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12"/>
        <w:gridCol w:w="5336"/>
      </w:tblGrid>
      <w:tr>
        <w:trPr>
          <w:trHeight w:val="98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6"/>
                <w:szCs w:val="36"/>
                <w:u w:val="single"/>
              </w:rPr>
            </w:pPr>
            <w:r>
              <w:rPr>
                <w:b/>
                <w:color w:val="800000"/>
                <w:sz w:val="36"/>
                <w:szCs w:val="36"/>
                <w:u w:val="single"/>
              </w:rPr>
              <w:t>Помни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800000"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40"/>
                <w:szCs w:val="40"/>
                <w:u w:val="single"/>
              </w:rPr>
              <w:t>«Учебник твой друг – без него как без рук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ы привыкли к книге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редко думаем о ней, как о замечательном сокровище, и бывает, что не всегда ценим и бережем ее  Книга – источник знаний, бодрости духа. Учебник, это тоже книга, только книга учебная.  Как же живется е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  <w:u w:val="single"/>
              </w:rPr>
            </w:pPr>
            <w:r>
              <w:rPr>
                <w:b/>
                <w:color w:val="800000"/>
                <w:sz w:val="32"/>
                <w:szCs w:val="32"/>
                <w:u w:val="single"/>
              </w:rPr>
              <w:t>Дорогие ребята!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  <w:u w:val="single"/>
              </w:rPr>
            </w:pPr>
            <w:r>
              <w:rPr>
                <w:b/>
                <w:color w:val="8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Дают вам учебники в школах бесплатно.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И это, конечно же, очень приятно.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Но в этой приятности что неприятно: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Весною учебник сдается обратно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1908810" cy="167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  <w:u w:val="single"/>
              </w:rPr>
            </w:pPr>
            <w:r>
              <w:rPr>
                <w:b/>
                <w:color w:val="800000"/>
                <w:sz w:val="40"/>
                <w:szCs w:val="40"/>
                <w:u w:val="single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  <w:t>«Как обращаться с учебником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рните учебник бумагой или вложи его в специальную обложк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b/>
                <w:sz w:val="32"/>
                <w:szCs w:val="32"/>
              </w:rPr>
              <w:t>Не загибайте страницы учебника, пользуйтесь закладк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перегибайте учебник: от этого вырываются страниц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закладывайте ручку в учебник или карандаш: от этого ломается перепле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 пишите и не рисуйте в учебниках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sz w:val="32"/>
                <w:szCs w:val="32"/>
              </w:rPr>
              <w:t>Не берите учебник грязными руками и не читайте его во время е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дите учебник только на чистый стол или парт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читайте учебник на солнце: солнечные лучи обесцвечивают обложку и страницы книг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вертывая страницу, держите её за верхний угол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800000"/>
                <w:sz w:val="40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40"/>
                <w:szCs w:val="28"/>
                <w:u w:val="single"/>
              </w:rPr>
              <w:t>Правила обращения с книго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Книга не должна мокнуть, от этого коробятся страницы, разбухает и расслаивается перепле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Идешь в библиотеку. Положи книгу в пакет, который защитит её от дожд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а боится рассыпаться на отдельные листочки. Не бросай раскрытую книгу вверх переплетом, не загибай страниц, пользуйся закладко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хочешь нарисовать что-то или записать, когда прочитал книгу, сделай это в альбоме или в специальной тетрад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Не разбрасывай книги – ты можешь их потерять, их могут погрызть животны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24330" cy="162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8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*****</w:t>
            </w:r>
          </w:p>
          <w:p>
            <w:pPr>
              <w:pStyle w:val="Normal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Нужен весь учебный год</w:t>
            </w:r>
          </w:p>
          <w:p>
            <w:pPr>
              <w:pStyle w:val="Normal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За учебником уход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Чтобы чистым, неизмяты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Он пришел к другим ребятам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5"/>
                <w:szCs w:val="25"/>
              </w:rPr>
              <w:drawing>
                <wp:inline distT="0" distB="0" distL="0" distR="0">
                  <wp:extent cx="2249170" cy="168021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rFonts w:cs="Times" w:ascii="Times" w:hAnsi="Times"/>
                <w:b/>
                <w:i/>
                <w:iCs/>
                <w:color w:val="003366"/>
                <w:sz w:val="36"/>
                <w:szCs w:val="36"/>
                <w:u w:val="single"/>
              </w:rPr>
              <w:t>Пословицы о книга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olor w:val="003300"/>
                <w:sz w:val="28"/>
                <w:szCs w:val="28"/>
              </w:rPr>
              <w:t>Будешь книги читать – будешь все зна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olor w:val="800000"/>
                <w:sz w:val="28"/>
                <w:szCs w:val="28"/>
              </w:rPr>
              <w:t>Ум без книг, как птица без кон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нига в счастье украшает, а в несчастье утешае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Хлеб питает тело, а книга питает разу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Книга для ума, что теплый дождь для всходов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  <w:drawing>
                <wp:inline distT="0" distB="0" distL="0" distR="0">
                  <wp:extent cx="2809875" cy="3390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  <w:t xml:space="preserve">ДРУЗЬЯ!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  <w:t xml:space="preserve">ПРИХОДИТЕ В ШКОЛЬНУЮ БИБЛИОТЕКУ!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80"/>
                <w:sz w:val="32"/>
                <w:szCs w:val="32"/>
                <w:u w:val="single"/>
              </w:rPr>
              <w:t>КНИГИ ЖДУТ ВАС!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52"/>
                <w:szCs w:val="48"/>
                <w:u w:val="single"/>
              </w:rPr>
            </w:pPr>
            <w:r>
              <w:rPr>
                <w:b/>
                <w:color w:val="800000"/>
                <w:sz w:val="52"/>
                <w:szCs w:val="48"/>
                <w:u w:val="single"/>
              </w:rPr>
              <w:t xml:space="preserve">Сохраним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52"/>
                <w:szCs w:val="48"/>
                <w:u w:val="single"/>
              </w:rPr>
            </w:pPr>
            <w:r>
              <w:rPr>
                <w:b/>
                <w:color w:val="800000"/>
                <w:sz w:val="52"/>
                <w:szCs w:val="48"/>
                <w:u w:val="single"/>
              </w:rPr>
              <w:t>школьный учебник!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48"/>
                <w:szCs w:val="48"/>
                <w:u w:val="single"/>
              </w:rPr>
            </w:pPr>
            <w:r>
              <w:rPr>
                <w:b/>
                <w:color w:val="80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48"/>
                <w:szCs w:val="48"/>
              </w:rPr>
            </w:pPr>
            <w:r>
              <w:rPr>
                <w:b/>
              </w:rPr>
              <w:drawing>
                <wp:inline distT="0" distB="0" distL="0" distR="0">
                  <wp:extent cx="3251200" cy="231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56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56"/>
                <w:szCs w:val="40"/>
              </w:rPr>
              <w:t>«Без учебников, друзья,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56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56"/>
                <w:szCs w:val="40"/>
              </w:rPr>
              <w:t>нам прожить никак нельзя!»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.bp.blogspot.com/_FhJ1lkMWo50/SPZX49dxj0I/AAAAAAAAALk/S9uF17RnKwk/s1600-h/_p09.JPG" TargetMode="External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1:00Z</dcterms:created>
  <dc:creator>USER</dc:creator>
  <dc:description/>
  <cp:keywords/>
  <dc:language>en-US</dc:language>
  <cp:lastModifiedBy>а</cp:lastModifiedBy>
  <cp:lastPrinted>2013-03-04T13:02:00Z</cp:lastPrinted>
  <dcterms:modified xsi:type="dcterms:W3CDTF">2018-09-25T07:36:00Z</dcterms:modified>
  <cp:revision>3</cp:revision>
  <dc:subject/>
  <dc:title>Помни:</dc:title>
</cp:coreProperties>
</file>